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 «Начальные геометрические сведения.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8160" cy="439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439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 «Начальные геометрические сведения.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9445" cy="105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0715" cy="2731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 «Начальные геометрические сведения.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7070" cy="455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455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 «Начальные геометрические сведения.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9445" cy="1050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0715" cy="2731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06:00Z</dcterms:created>
  <dc:creator>Компьютерный Мир</dc:creator>
  <dc:description/>
  <cp:keywords/>
  <dc:language>en-US</dc:language>
  <cp:lastModifiedBy>Компьютерный Мир</cp:lastModifiedBy>
  <dcterms:modified xsi:type="dcterms:W3CDTF">2009-07-03T16:14:00Z</dcterms:modified>
  <cp:revision>3</cp:revision>
  <dc:subject/>
  <dc:title>Контрольная работа № 1 «Начальные геометрические сведения</dc:title>
</cp:coreProperties>
</file>