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торина для знатоков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й крупный русский математик был поэ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й известный русский писатель окончил физико-математический факультет университ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то впервые построил математическую теорию музы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sz w:val="28"/>
          <w:szCs w:val="28"/>
        </w:rPr>
        <w:t>В честь какой женщины-математика (какой страны?) назван один из распространенных в настоящее время цве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ая геометрическая теорема в старину называлась «бегством несчастного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ая теорема в старину называлась теоремой невесты?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6:00Z</dcterms:created>
  <dc:creator>Lenovo</dc:creator>
  <dc:description/>
  <cp:keywords/>
  <dc:language>en-US</dc:language>
  <cp:lastModifiedBy>Lenovo</cp:lastModifiedBy>
  <dcterms:modified xsi:type="dcterms:W3CDTF">2013-08-02T07:02:00Z</dcterms:modified>
  <cp:revision>4</cp:revision>
  <dc:subject/>
  <dc:title>Числовая мозаика для знатоков математики</dc:title>
</cp:coreProperties>
</file>